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019550" cy="927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400" cy="92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ЧТО ДЕЛА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3.05pt;width:316.45pt;height:7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ЧТО ДЕЛАТЬ</w:t>
                      </w:r>
                    </w:p>
                  </w:txbxContent>
                </v:textbox>
                <v:path textpathok="t"/>
                <v:textpath on="t" fitshape="t" string="ЧТО ДЕЛАТЬ" style="font-family:&quot;Times New Roman&quot;;font-size:4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ЕСЛИ РЕБЕНОК НЕ ХОЧЕТ ИДТИ СПАТЬ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МЕЧАЙТЕ ПЕРВЫЕ ПРИЗНАКИ ПЕРЕУТОМЛЕНИЯ (ЗЕВАЕТ, КАПРИЗНИЧАЕТ, ТРЕТ ГЛАЗА)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КЛЮЧАЙТЕ РЕБЕНКА НА СПОКОЙНЫЕ ИГРЫ (НАПРИМЕР, СОВМЕСТНОЕ РИСОВАНИЕ, ЧТЕНИЕ), ПОПРОСИТЕ РЕБЕНКА ГОВОРИТЬ ШОПОТОМ, ЧТОБЫ НЕ РАЗБУДИТЬ ИГРУШКИ;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 ВРЕМЯ ВЕЧЕРНЕГО ТУАЛЕТА ДАЙТЕ РЕБЕНКУ ВОЗМОЖНОСТЬ ПОИГРАТЬ С ВОДОЙ;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АВАЙТЕСЬ СПОКОЙНЫМ, НЕ ВПАДАЙТЕ В ЯРОСТЬ ОТ НЕПОСЛУШАНИЯ РЕБЕНКА;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ГЛАДЬТЕ РЕБЕНКА ПЕРЕД СНОМ, СДЕЛАЙТЕ ЕМУ МАССАЖ;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ОЙТЕ РЕБЕНКУ ПЕСЕНКУ;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</w:rPr>
        <w:t>ПООБЩАЙТЕСЬ С РЕБЕНКОМ, ПОГОВОРИТЕ С НИМ, РАССКАЖИТЕ КАКУЮ НИБУДЬ ИСТОРИЮ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11:00Z</dcterms:created>
  <dc:creator>Маркарян Лариса Васильевна</dc:creator>
  <dc:description/>
  <cp:keywords/>
  <dc:language>en-US</dc:language>
  <cp:lastModifiedBy>p22s</cp:lastModifiedBy>
  <dcterms:modified xsi:type="dcterms:W3CDTF">2011-03-21T21:45:00Z</dcterms:modified>
  <cp:revision>2</cp:revision>
  <dc:subject/>
  <dc:title> ,</dc:title>
</cp:coreProperties>
</file>